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江西省互联网行业自律公约</w:t>
      </w:r>
    </w:p>
    <w:p>
      <w:pPr>
        <w:pStyle w:val="Normal"/>
        <w:widowControl/>
        <w:spacing w:lineRule="auto" w:line="36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一章　总　则</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一条 遵照“积极发展、加强管理、趋利避害、为我所用”的基本方针，为建立我省互联网行业自律机制，规范行业从业者行为，依法促进和保障互联网行业健康发展，制定本公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公约所称互联网行业是指从事互联网运行服务、应用服务、信息服务、网络产品和网络信息资源的开发、生产以及其他与互联网有关的科研、教育、服务等活动的行业的总称。</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互联网行业自律的基本原则是爱国、守法、公平、诚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倡议全行业从业者加入本公约，从维护国家和全行业整体利益的高度出发，积极推进行业自律，创造良好的行业发展环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江西省互联网协会作为本公约的执行机构，负责组织实施本公约。</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二章　自律条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自觉遵守国家有关互联网发展和管理的法律、法规和政策，大力弘扬中华民族优秀文化传统和社会主义精神文明的道德准则，积极推动互联网行业的职业道德建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鼓励、支持开展合法、公平、有序的行业竞争，反对采用不正当手段进行行业内竞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八条 自觉维护消费者的合法权益，保守用户信息秘密；不利用用户提供的信息从事任何与向用户做出的承诺无关的活动，不利用技术或其他优势侵犯消费者或用户的合法权益。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互联网信息服务者应自觉遵守国家有关互联网信息服务管理的规定，自觉履行互联网信息服务的自律义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制作、发布或传播危害国家安全、危害社会稳定、违反法律法规以及迷信、淫秽等有害信息，依法对用户在本网站上发布的信息进行监督，及时清除有害信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链接含有有害信息的网站，确保网络信息内容的合法、健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制作、发布或传播网络信息，要遵守有关保护知识产权的法律、法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引导广大用户文明使用网络，增强网络道德意识，自觉抵制有害信息的传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互联网接入服务提供者应对接入的境内外网站信息进行检查监督，拒绝接入发布有害信息的网站，消除有害信息对我国网络用户的不良影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互联网上网场所经营者要采取有效措施，营造健康文明的上网环境，引导上网人员特别是青少年健康上网。</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互联网信息网络产品制作者要尊重他人的知识产权，反对制作含有有害信息和侵犯他人知识产权的产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全行业从业者共同防范计算机恶意代码或破坏性程序在互联网上的传播，反对制作和传播对计算机网络及他人计算机信息系统具有恶意攻击能力的计算机程序，反对非法侵入或破坏他人计算机信息系统。</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四条 加强沟通协作，研究、探讨我省互联网行业发展战略，对我省互联网行业的建设、发展和管理提出政策和立法建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支持采取各种有效方式，开展互联网行业科研、生产及服务等领域的协作，共同创造良好的行业发展环境。</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六条 鼓励企业、科研、教育机构等单位和个人大力开发具有自主知识产权的计算机软件、硬件和各类网络产品等，为我省互联网行业的进一步发展提供有力支持。</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七条 自觉接受社会各界对本行业的监督和批评，共同抵制和纠正行业不正之风。</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公约的执行</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八条 江西省互联网协会负责组织实施本公约，负责向公约成员单位传递互联网行业管理的法规、政策及行业自律信息，及时向政府主管部门反映成员单位的意愿和要求，维护成员单位的正当利益，组织实施互联网行业自律，并对成员单位遵守本公约的情况进行督促检查。</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九条 本公约成员单位应充分尊重并自觉履行本公约的各项自律原则。</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条 公约成员之间发生争议时，争议各方应本着互谅互让的原则争取以协商的方式解决争议，也可以请求公约执行机构进行调解，自觉维护行业团结，维护行业整体利益。</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一条 本公约成员单位违反本公约的，任何其他成员单位均有权及时向公约执行机构进行检举，要求公约执行机构进行调查；公约执行机构也可以直接进行调查，并将调查结果向全体成员单位公布。</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二条 公约成员单位违反本公约，造成不良影响，经查证属实的，由公约执行机构视不同情况给予在公约成员单位内部通报或取消公约成员资格的处理。</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三条 本公约所有成员单位均有权对公约执行机构执行本公约的合法性和公正性进行监督，有权向执行机构的主管部门检举公约执行机构或其工作人员违反本公约的行为。</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四条 本公约执行机构及成员单位在实施和履行本公约过程中必须遵守国家有关法律、法规和规定。</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四章　附　则</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五条 本公约经公约发起单位法定代表人或其委托的代表签字后生效，并在生效后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由江西省互联网协会向社会公布。</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六条 本公约生效期间，经公约执行机构或本公约十分之一以上成员单位提议，并经三分之二以上成员单位同意，可以对本公约进行修改。</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七条 我国互联网行业从业者接受本公约的自律规则，均可以申请加入本公约；本公约成员单位也可以退出本公约，并通知公约执行机构；公约执行机构定期公布加入及退出本公约的单位名单。</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八条 本公约成员单位可以在本公约之下发起制订各分支行业的自律协议，经公约成员单位同意后，作为本公约的附件公布实施。</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二十九条 本公约由江西省互联网协会负责解释。</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三十条 本公约自公布之日起施行。</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签约单位（盖章）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7:00Z</dcterms:created>
  <dc:creator>徐仕达</dc:creator>
  <dc:description/>
  <cp:keywords/>
  <dc:language>en-US</dc:language>
  <cp:lastModifiedBy>徐仕达</cp:lastModifiedBy>
  <dcterms:modified xsi:type="dcterms:W3CDTF">2015-03-17T06:26:00Z</dcterms:modified>
  <cp:revision>6</cp:revision>
  <dc:subject/>
  <dc:title>《中国互联网行业自律公约》</dc:title>
</cp:coreProperties>
</file>