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hanging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</w:p>
    <w:p>
      <w:pPr>
        <w:pStyle w:val="Normal"/>
        <w:ind w:left="-359" w:right="-334" w:firstLine="3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一届中国通信学会学术年会（南昌）会议日程</w:t>
      </w:r>
    </w:p>
    <w:p>
      <w:pPr>
        <w:pStyle w:val="Normal"/>
        <w:ind w:left="-358" w:right="-334" w:hanging="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江西省南昌市赣江宾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日程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：大会报到（报到地点：赣江宾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）</w:t>
      </w:r>
    </w:p>
    <w:p>
      <w:pPr>
        <w:pStyle w:val="Normal"/>
        <w:rPr/>
      </w:pPr>
      <w:r>
        <w:rPr/>
        <w:t xml:space="preserve">          </w:t>
      </w:r>
      <w:r>
        <w:rPr/>
        <w:t>10</w:t>
      </w:r>
      <w:r>
        <w:rPr/>
        <w:t>月</w:t>
      </w:r>
      <w:r>
        <w:rPr/>
        <w:t>28</w:t>
      </w:r>
      <w:r>
        <w:rPr/>
        <w:t>日：全体大会（会议地点：赣江宾馆</w:t>
      </w:r>
      <w:r>
        <w:rPr/>
        <w:t>7</w:t>
      </w:r>
      <w:r>
        <w:rPr/>
        <w:t>号楼</w:t>
      </w:r>
      <w:r>
        <w:rPr/>
        <w:t>4</w:t>
      </w:r>
      <w:r>
        <w:rPr/>
        <w:t>层赣江厅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"/>
        <w:gridCol w:w="4491"/>
        <w:gridCol w:w="132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幕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主持人：大会执行主席、江西省通信管理局副局长 王安平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3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大会开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30—08: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会主席致辞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会主席、中国通信学会副理事长兼秘书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新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45—0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会主席致辞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会主席、江西省通信管理局局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建新</w:t>
            </w:r>
          </w:p>
        </w:tc>
      </w:tr>
      <w:tr>
        <w:trPr>
          <w:trHeight w:val="1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:00—09: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主席致辞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会执行主席、中国通信学会常务理事、学术工作委员会主任委员、北京邮电大学学术委员会主席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英海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题报告会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主持人：大会执行主席 张英海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:10—09: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通信学会云计算和大数据委员会主任委员、中国信息通信研究院副院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50—10: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D-LTE</w:t>
            </w:r>
            <w:r>
              <w:rPr>
                <w:rFonts w:ascii="仿宋" w:hAnsi="仿宋" w:cs="仿宋" w:eastAsia="仿宋"/>
                <w:sz w:val="32"/>
                <w:szCs w:val="32"/>
              </w:rPr>
              <w:t>演进与</w:t>
            </w:r>
            <w:r>
              <w:rPr>
                <w:rFonts w:eastAsia="仿宋" w:cs="仿宋" w:ascii="仿宋" w:hAnsi="仿宋"/>
                <w:sz w:val="32"/>
                <w:szCs w:val="32"/>
              </w:rPr>
              <w:t>5G</w:t>
            </w:r>
            <w:r>
              <w:rPr>
                <w:rFonts w:ascii="仿宋" w:hAnsi="仿宋" w:cs="仿宋" w:eastAsia="仿宋"/>
                <w:sz w:val="32"/>
                <w:szCs w:val="32"/>
              </w:rPr>
              <w:t>发展方向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通信学会常务理事、学术工作委员会副主任委员、电信科学技术研究院副院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山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—11: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通信学会网络技术委员会副主任委员、中国联通网络技术研究院首席科学家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雄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10—11: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时代的物联网产业创新和信息技术革命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通信学会物联网委员会主任委员、学术工作委员会副主任委员、南京邮电大学副校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洪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报告会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主持人：大会执行主席、中国通信学会副秘书长、学术工作委员会副主任委员 宋彤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—15: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通信学会信息通信测试技术委员会主任委员、学术工作委员会副主任委员、北京邮电大学网络与交换技术国家重点实验室主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10—15: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技大学“千人计划”特聘教授、</w:t>
            </w:r>
            <w:r>
              <w:rPr>
                <w:rFonts w:eastAsia="仿宋" w:cs="仿宋" w:ascii="仿宋" w:hAnsi="仿宋"/>
                <w:sz w:val="32"/>
                <w:szCs w:val="32"/>
              </w:rPr>
              <w:t>IEEE Fellow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应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50—16: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放军理工大学教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启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—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 ”—</w:t>
            </w:r>
            <w:r>
              <w:rPr>
                <w:rFonts w:ascii="仿宋" w:hAnsi="仿宋" w:cs="仿宋" w:eastAsia="仿宋"/>
                <w:sz w:val="32"/>
                <w:szCs w:val="32"/>
              </w:rPr>
              <w:t>信息通信技术走向新时代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通信学会副理事长兼秘书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新生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：分论坛（会议地点：赣江宾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分论坛（一）物联网技术与应用论坛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井冈山北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中国通信学会物联网委员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：江苏省物联网技术与应用协同创新中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分论坛（二）主题论坛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中国通信学会通信专用集成电路委员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分论坛（三）青年科学家论坛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井冈山南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中国通信学会青年工作委员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十一届中国通信学会学术年会（南昌）会议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厅级领导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参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人：                联系电話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9:00Z</dcterms:created>
  <dc:creator>User</dc:creator>
  <dc:description/>
  <cp:keywords/>
  <dc:language>en-US</dc:language>
  <cp:lastModifiedBy>Administrator</cp:lastModifiedBy>
  <cp:lastPrinted>2015-10-19T15:25:00Z</cp:lastPrinted>
  <dcterms:modified xsi:type="dcterms:W3CDTF">2015-10-20T03:41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